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4.15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10404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  <w:bCs/>
        </w:rPr>
        <w:t>ORDINANCE 2009</w:t>
      </w:r>
      <w:r>
        <w:rPr/>
        <w:t>-</w:t>
      </w:r>
      <w:r>
        <w:rPr>
          <w:b/>
        </w:rPr>
        <w:t>62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PPROPRIATING $5,000.00 FROM FLORIDA INLAND NAVIGATION DISTRICT TO PROVIDE FUNDING FOR LITTER PREVENTION AND EDUCATION PROGRAMS FOR KEEP AMERICA BEAUTIFUL AFFILIATES; APPROVING AND AUTHORIZING THE MAYOR AND CORPORATION SECRETARY TO EXECUTE AN AGREEMENT WITH FLORIDA INLAND NAVIGATION DISTRICT TO IMPLEMENT THE SAM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B. T. 09-149, attached hereto and, by this reference, made a part hereof as </w:t>
      </w:r>
      <w:r>
        <w:rPr>
          <w:b/>
        </w:rPr>
        <w:t>Exhibit 2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</w:rPr>
        <w:t xml:space="preserve">           </w:t>
      </w:r>
      <w:r>
        <w:rPr/>
        <w:t>See B. T. 09-149, attached</w:t>
        <w:tab/>
        <w:tab/>
        <w:tab/>
        <w:t xml:space="preserve">     $5,000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 T. 09-149, attached                     $5,000.00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44"/>
        <w:ind w:left="0" w:firstLine="720"/>
        <w:jc w:val="both"/>
        <w:rPr/>
      </w:pPr>
      <w:r>
        <w:rPr/>
        <w:t>The purpose of this appropriation is to provide funding for implementing litter prevention and education programs for Keep America Beautiful Affiliates (“Project”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2.   Approval and Authorization.  </w:t>
      </w:r>
      <w:r>
        <w:rPr/>
        <w:t xml:space="preserve">The Agreement with Florida Inland Navigation District, (“Agreement”)attached hereto as </w:t>
      </w:r>
      <w:r>
        <w:rPr>
          <w:b/>
        </w:rPr>
        <w:t>Revised Exhibit 1</w:t>
      </w:r>
      <w:r>
        <w:rPr/>
        <w:t xml:space="preserve">, labeled as “Revised Exhibit 1, Amended Agreement, August 31, 2009 – Finance”, is approved; and the Mayor, or designee, and Corporation Secretary are authorized to execute said Agreement, in substantially the same form as contained in </w:t>
      </w:r>
      <w:r>
        <w:rPr>
          <w:b/>
        </w:rPr>
        <w:t>Revised Exhibit 1</w:t>
      </w:r>
      <w:r>
        <w:rPr/>
        <w:t xml:space="preserve">, labeled as “Revised Exhibit 1, Amended Agreement, August 31, 2009 – Finance”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3.</w:t>
        <w:tab/>
        <w:t xml:space="preserve"> 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/>
        <w:t>____</w:t>
      </w:r>
      <w:r>
        <w:rPr>
          <w:u w:val="single"/>
        </w:rPr>
        <w:t>/s/ Steven E. Rohan</w:t>
      </w:r>
      <w:r>
        <w:rPr/>
        <w:t>__________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Neill W. McArthur, Jr.</w:t>
      </w:r>
    </w:p>
    <w:p>
      <w:pPr>
        <w:pStyle w:val="Normal"/>
        <w:spacing w:lineRule="atLeast" w:line="41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9/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8/09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8:00Z</dcterms:created>
  <dc:creator>TeresaK</dc:creator>
  <dc:description/>
  <cp:keywords/>
  <dc:language>en-US</dc:language>
  <cp:lastModifiedBy> </cp:lastModifiedBy>
  <cp:lastPrinted>2009-09-08T18:34:00Z</cp:lastPrinted>
  <dcterms:modified xsi:type="dcterms:W3CDTF">2009-09-10T18:22:00Z</dcterms:modified>
  <cp:revision>3</cp:revision>
  <dc:subject/>
  <dc:title>Introduced by the Council President at the request of the Mayor:</dc:title>
</cp:coreProperties>
</file>